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ONCURSO ESPECIAL REYES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IA: 8 ENERO DE 2012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HORARIO DE 7.30H A 13.00H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SORTEO PESQUERAS: 6.30H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SCRIPCION: 10 EUROS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ALMUERZO INCLUIDO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PARADA ALMUERZO 9.30H A 10.00H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TROFEOS: JAMONES Y PALETILL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ORMAS CONCURSO ESPECIAL REYES 2.012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Las pesqueras que se designen para tales concursos serán, todas las del coto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os socios que se inscriban en un concurso, tendrán que abonar la inscripción antes que se realice el sorteo, sino no entrarán al sorteo y por lo tanto, no podrán participar en el concurso.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Todas las piezas que pasen el peso mínimo, serán puntuadas con 2 puntos por gramo el pescado azul y 5 puntos por gramo el pescado blanco, exceptuando los burros, congrios, pulpos, sepias, calamares y soriacos que no entrarán en concurso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ESO MÍNIMO:</w:t>
        <w:tab/>
        <w:tab/>
        <w:tab/>
        <w:t>PESCADO AZUL</w:t>
        <w:tab/>
        <w:t>100 GRAMOS</w:t>
      </w:r>
    </w:p>
    <w:p>
      <w:pPr>
        <w:pStyle w:val="Normal"/>
        <w:ind w:left="4140" w:firstLine="108"/>
        <w:jc w:val="both"/>
        <w:rPr>
          <w:sz w:val="22"/>
        </w:rPr>
      </w:pPr>
      <w:r>
        <w:rPr>
          <w:sz w:val="22"/>
        </w:rPr>
        <w:t xml:space="preserve">BLANCO </w:t>
        <w:tab/>
        <w:tab/>
        <w:t xml:space="preserve">  60 GRAMOS</w:t>
      </w:r>
    </w:p>
    <w:p>
      <w:pPr>
        <w:pStyle w:val="Normal"/>
        <w:ind w:left="4140" w:firstLine="108"/>
        <w:jc w:val="both"/>
        <w:rPr>
          <w:sz w:val="22"/>
        </w:rPr>
      </w:pPr>
      <w:r>
        <w:rPr>
          <w:sz w:val="22"/>
        </w:rPr>
        <w:t>ESPARRALLÓ</w:t>
        <w:tab/>
        <w:t xml:space="preserve">  50 GRAMOS</w:t>
      </w:r>
    </w:p>
    <w:p>
      <w:pPr>
        <w:pStyle w:val="Normal"/>
        <w:ind w:left="3540" w:firstLine="708"/>
        <w:jc w:val="both"/>
        <w:rPr>
          <w:sz w:val="22"/>
        </w:rPr>
      </w:pPr>
      <w:r>
        <w:rPr>
          <w:sz w:val="22"/>
        </w:rPr>
        <w:t>GOLFÀS, LECHOLA</w:t>
        <w:tab/>
        <w:t>150 GRAMOS</w:t>
      </w:r>
    </w:p>
    <w:p>
      <w:pPr>
        <w:pStyle w:val="Normal"/>
        <w:numPr>
          <w:ilvl w:val="0"/>
          <w:numId w:val="0"/>
        </w:numPr>
        <w:ind w:left="283" w:firstLine="42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EDIDAS MÍNIMAS</w:t>
      </w:r>
    </w:p>
    <w:p>
      <w:pPr>
        <w:pStyle w:val="Normal"/>
        <w:ind w:left="4140" w:hanging="0"/>
        <w:jc w:val="both"/>
        <w:rPr>
          <w:sz w:val="22"/>
        </w:rPr>
      </w:pPr>
      <w:r>
        <w:rPr>
          <w:sz w:val="22"/>
        </w:rPr>
        <w:t>DORADA</w:t>
        <w:tab/>
        <w:t>22 CM</w:t>
      </w:r>
    </w:p>
    <w:p>
      <w:pPr>
        <w:pStyle w:val="Normal"/>
        <w:ind w:left="4140" w:hanging="0"/>
        <w:jc w:val="both"/>
        <w:rPr>
          <w:sz w:val="22"/>
        </w:rPr>
      </w:pPr>
      <w:r>
        <w:rPr>
          <w:sz w:val="22"/>
        </w:rPr>
        <w:t>LUBINA</w:t>
        <w:tab/>
        <w:t>25 CM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Se podrá pescar con dos cañas y dos anzuelos por caña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 xml:space="preserve">El sorteo de las pesqueras se realizará una hora antes al concurso por el sistema de ELECCIÓN DE PESQUERA 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uede salabrarse el pesca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En caso de empate a puntos (gramos) prevalecerá la pieza mayor y si persiste el empate, mayor numero de piez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7:00:00Z</dcterms:created>
  <dc:creator>CLUB DE PESCA GANDIA</dc:creator>
  <dc:description/>
  <cp:keywords/>
  <dc:language>en-US</dc:language>
  <cp:lastModifiedBy>.</cp:lastModifiedBy>
  <cp:lastPrinted>2011-12-13T19:26:00Z</cp:lastPrinted>
  <dcterms:modified xsi:type="dcterms:W3CDTF">2012-01-02T17:32:00Z</dcterms:modified>
  <cp:revision>9</cp:revision>
  <dc:subject/>
  <dc:title>NORMAS CONCURSOS CLASIFICATORIOS REGULARIDAD 2.000</dc:title>
</cp:coreProperties>
</file>