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RMAS 1º CONCURSO DE REGULARIDAD 2010-2011</w:t>
      </w:r>
    </w:p>
    <w:p>
      <w:pPr>
        <w:pStyle w:val="Heading"/>
        <w:rPr/>
      </w:pPr>
      <w:r>
        <w:rPr/>
        <w:t>“</w:t>
      </w:r>
      <w:r>
        <w:rPr/>
        <w:t>MARATON LUBINA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CHA 15 DE NOVIEMBRE 2010 A 30 DE NOVIEMBRE DE 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>INSCRIPCION: 10 EURO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  <w:t>NORMAS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El horario de pesca será libre desde el 15/11/2010 a las 00.00h hasta el 30/11/2011 a las 00.00h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Las pesqueras serán todas las del club sin tener necesidad, el resto de socios, de dejar tres pesqueras de margen con los concursantes debido a la duración del concurso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Los días que el Club tenga concursos o eventos de cualquier índole los concursantes deberán  dejar libres las pesqueras si así lo estima la comisión de concursos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Se  podrá pescar con dos cañas y un máximo de dos anzuelos por cañ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os cebos serán libres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esaje y medidas: El peso mínimo será de 750 gramos. El pesaje se realizará en el club por cualquier directivo o inclusive por el guarda de coto, anotando y dando fe del pesaje y de la pieza mayor. Será obligatorio cortar la cola a todas las piezas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Puntuación: Será el total de gramos convertida a puntos (1 gramo = un punto). Sumando los puntos de todo el concurso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rofeos: Serán entregados en la cena social del año 2011</w:t>
      </w:r>
    </w:p>
    <w:p>
      <w:pPr>
        <w:pStyle w:val="Heading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rofeo al mayor numero de puntos =gramos=peso</w:t>
      </w:r>
    </w:p>
    <w:p>
      <w:pPr>
        <w:pStyle w:val="Heading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rofeo a la pieza mayor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3:00Z</dcterms:created>
  <dc:creator>.</dc:creator>
  <dc:description/>
  <cp:keywords/>
  <dc:language>en-US</dc:language>
  <cp:lastModifiedBy>.</cp:lastModifiedBy>
  <cp:lastPrinted>2010-10-25T10:16:00Z</cp:lastPrinted>
  <dcterms:modified xsi:type="dcterms:W3CDTF">2010-10-25T09:23:00Z</dcterms:modified>
  <cp:revision>4</cp:revision>
  <dc:subject/>
  <dc:title>NORMAS CONCURSO ESPECIAL LLISA 2004</dc:title>
</cp:coreProperties>
</file>