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III CAMPIONAT SOCIAL DE TRUC CLUB PEIXCA GANDI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EQUIPS PARTICIPANT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Emperador</w:t>
      </w:r>
      <w:r>
        <w:rPr>
          <w:rFonts w:cs="Tahoma" w:ascii="Tahoma" w:hAnsi="Tahoma"/>
          <w:lang w:val="en-GB"/>
        </w:rPr>
        <w:tab/>
        <w:t xml:space="preserve">     Francisco Bolon, Francisco Bofí, Angel Bone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Mussola</w:t>
      </w:r>
      <w:r>
        <w:rPr>
          <w:rFonts w:cs="Tahoma" w:ascii="Tahoma" w:hAnsi="Tahoma"/>
          <w:lang w:val="en-GB"/>
        </w:rPr>
        <w:tab/>
        <w:t xml:space="preserve">     Fermin Asco, Angel Climent, Isidor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Sorell</w:t>
      </w:r>
      <w:r>
        <w:rPr>
          <w:rFonts w:cs="Tahoma" w:ascii="Tahoma" w:hAnsi="Tahoma"/>
          <w:lang w:val="en-GB"/>
        </w:rPr>
        <w:tab/>
        <w:tab/>
        <w:t xml:space="preserve">     Jose A. Estruch, Jose Luis del Cerro, Ricardo del Cerro, Vte Bofí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lang w:val="en-GB"/>
        </w:rPr>
        <w:t>Esparralló</w:t>
      </w:r>
      <w:r>
        <w:rPr>
          <w:rFonts w:cs="Tahoma" w:ascii="Tahoma" w:hAnsi="Tahoma"/>
          <w:lang w:val="en-GB"/>
        </w:rPr>
        <w:tab/>
        <w:t xml:space="preserve">     Fco Illan, Herrero, Ferrer, Rufat</w:t>
      </w:r>
    </w:p>
    <w:p>
      <w:pPr>
        <w:pStyle w:val="Normal"/>
        <w:ind w:left="708" w:hanging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lang w:val="en-GB"/>
        </w:rPr>
        <w:t>Sarc</w:t>
      </w:r>
      <w:r>
        <w:rPr>
          <w:rFonts w:cs="Tahoma" w:ascii="Tahoma" w:hAnsi="Tahoma"/>
          <w:lang w:val="en-GB"/>
        </w:rPr>
        <w:tab/>
        <w:tab/>
        <w:t xml:space="preserve">     Fco Illan, Jose Climent, Just, Salvador Bertomeu</w:t>
      </w:r>
    </w:p>
    <w:p>
      <w:pPr>
        <w:pStyle w:val="Normal"/>
        <w:ind w:left="708" w:hanging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lang w:val="en-GB"/>
        </w:rPr>
        <w:t>Mabra</w:t>
      </w:r>
      <w:r>
        <w:rPr>
          <w:rFonts w:cs="Tahoma" w:ascii="Tahoma" w:hAnsi="Tahoma"/>
          <w:lang w:val="en-GB"/>
        </w:rPr>
        <w:tab/>
        <w:t xml:space="preserve">     Vte Camarena, Jose Ferrer, Miguel Zacares, Valentin</w:t>
      </w:r>
    </w:p>
    <w:p>
      <w:pPr>
        <w:pStyle w:val="Normal"/>
        <w:ind w:left="708" w:hanging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lang w:val="en-GB"/>
        </w:rPr>
        <w:t>Dora</w:t>
      </w:r>
      <w:r>
        <w:rPr>
          <w:rFonts w:cs="Tahoma" w:ascii="Tahoma" w:hAnsi="Tahoma"/>
          <w:lang w:val="en-GB"/>
        </w:rPr>
        <w:tab/>
        <w:tab/>
        <w:t xml:space="preserve">     Jose Solbes, Fco Aragones, Fernando Duran, Jesus Moreno</w:t>
      </w:r>
    </w:p>
    <w:p>
      <w:pPr>
        <w:pStyle w:val="Normal"/>
        <w:ind w:left="708" w:hanging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lang w:val="en-GB"/>
        </w:rPr>
        <w:t>Llobarro</w:t>
      </w:r>
      <w:r>
        <w:rPr>
          <w:rFonts w:cs="Tahoma" w:ascii="Tahoma" w:hAnsi="Tahoma"/>
          <w:lang w:val="en-GB"/>
        </w:rPr>
        <w:tab/>
        <w:t xml:space="preserve">     Arturo Diaz, Miñana, Pedro, Palleta</w:t>
      </w:r>
    </w:p>
    <w:p>
      <w:pPr>
        <w:pStyle w:val="Normal"/>
        <w:ind w:left="708" w:hanging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08" w:hanging="708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Rascasa</w:t>
      </w:r>
      <w:r>
        <w:rPr>
          <w:rFonts w:cs="Tahoma" w:ascii="Tahoma" w:hAnsi="Tahoma"/>
          <w:lang w:val="en-GB"/>
        </w:rPr>
        <w:tab/>
        <w:t xml:space="preserve">     Juper, Fernando Ordoñez, Alfredo Pavia, Juanjo Send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  <w:t>Calendari III Campionat social de Truc Club de Peixca Gandia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6"/>
          <w:lang w:val="es-ES_tradnl"/>
        </w:rPr>
      </w:pPr>
      <w:r>
        <w:rPr>
          <w:rFonts w:cs="Tahoma" w:ascii="Tahoma" w:hAnsi="Tahoma"/>
          <w:b/>
          <w:i/>
          <w:sz w:val="26"/>
          <w:szCs w:val="26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  <w:t>Jornada 1</w:t>
        <w:tab/>
        <w:t>5-Maig-2009</w:t>
        <w:tab/>
        <w:tab/>
        <w:t xml:space="preserve">Jornada 10 </w:t>
        <w:tab/>
        <w:t xml:space="preserve">   2-juny</w:t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orell</w:t>
        <w:tab/>
        <w:tab/>
        <w:t>Emperador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ussola</w:t>
        <w:tab/>
        <w:t>Sarc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sparalló</w:t>
        <w:tab/>
        <w:t>Orad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abra</w:t>
        <w:tab/>
        <w:tab/>
        <w:t>Descans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lobarro</w:t>
        <w:tab/>
        <w:t>Rascass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  <w:t>Jornada 2</w:t>
        <w:tab/>
        <w:t>7-Maig-2009</w:t>
        <w:tab/>
        <w:tab/>
        <w:t>Jornada 11   4-juny</w:t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Emperador</w:t>
        <w:tab/>
        <w:t>Sarc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rada</w:t>
        <w:tab/>
        <w:tab/>
        <w:t>Sorell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Descansa</w:t>
        <w:tab/>
        <w:t>Mussol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Rascassa</w:t>
        <w:tab/>
        <w:t>Esparalló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lobarro</w:t>
        <w:tab/>
        <w:t>Mabr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  <w:t>Jornada 3</w:t>
        <w:tab/>
        <w:t>12-Maig-2009</w:t>
        <w:tab/>
        <w:tab/>
        <w:t>Jornada 12   9-juny</w:t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Orada</w:t>
        <w:tab/>
        <w:tab/>
        <w:t>Emperador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arc</w:t>
        <w:tab/>
        <w:tab/>
        <w:t>Descans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orell</w:t>
        <w:tab/>
        <w:tab/>
        <w:t>Rascass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ussola</w:t>
        <w:tab/>
        <w:t>Llobarr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sparalló</w:t>
        <w:tab/>
        <w:t>Mabr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  <w:t>Jornada 4</w:t>
        <w:tab/>
        <w:t>14-Maig-2009</w:t>
        <w:tab/>
        <w:tab/>
        <w:t>Jornada 13   11-juny</w:t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mperador</w:t>
        <w:tab/>
        <w:t>Descans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Rascassa</w:t>
        <w:tab/>
        <w:t>Orad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lobarro</w:t>
        <w:tab/>
        <w:t>Sarc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abra</w:t>
        <w:tab/>
        <w:tab/>
        <w:t>Sorell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sparalló</w:t>
        <w:tab/>
        <w:t>Mussol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  <w:t>Jornada 5</w:t>
        <w:tab/>
        <w:t>18-Maig-2009</w:t>
        <w:tab/>
        <w:tab/>
        <w:t>Jornada 14   15-juny</w:t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Rascassa</w:t>
        <w:tab/>
        <w:t>Emperador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Descansa</w:t>
        <w:tab/>
        <w:t>Llobarr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rada</w:t>
        <w:tab/>
        <w:tab/>
        <w:t>Mabr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arc</w:t>
        <w:tab/>
        <w:tab/>
        <w:t>Esparalló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orell</w:t>
        <w:tab/>
        <w:tab/>
        <w:t>Mussol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  <w:t>Jornada 6</w:t>
        <w:tab/>
        <w:t>19-Maig-2009</w:t>
        <w:tab/>
        <w:tab/>
        <w:t>Jornada 15   16-juny</w:t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Emperador</w:t>
        <w:tab/>
        <w:t>Llobarr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abra</w:t>
        <w:tab/>
        <w:tab/>
        <w:t>Rascass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sparralló</w:t>
        <w:tab/>
        <w:t>Descans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ussola</w:t>
        <w:tab/>
        <w:t>Orad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orell</w:t>
        <w:tab/>
        <w:tab/>
        <w:t>Sarc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  <w:t>Jornada 7</w:t>
        <w:tab/>
        <w:t>21-Maig-2009</w:t>
        <w:tab/>
        <w:tab/>
        <w:t>Jornada 16   18-juny</w:t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abra</w:t>
        <w:tab/>
        <w:tab/>
        <w:t>Emperador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lobarro</w:t>
        <w:tab/>
        <w:t>Esparralló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Rascassa</w:t>
        <w:tab/>
        <w:t>Mussola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Descansa</w:t>
        <w:tab/>
        <w:t>Sorell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rada</w:t>
        <w:tab/>
        <w:tab/>
        <w:t>Sarc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  <w:t>Jornada 8</w:t>
        <w:tab/>
        <w:t>26-Maig-2009</w:t>
        <w:tab/>
        <w:tab/>
        <w:t>Jornada 17   23-juny</w:t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Emperador</w:t>
        <w:tab/>
        <w:t>Esparralló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ussola</w:t>
        <w:tab/>
        <w:t>Mabr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orell</w:t>
        <w:tab/>
        <w:tab/>
        <w:t>Llobarr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arc</w:t>
        <w:tab/>
        <w:tab/>
        <w:t>Rascassa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Orada</w:t>
        <w:tab/>
        <w:tab/>
        <w:t>Descans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  <w:t>Jornada 9</w:t>
        <w:tab/>
        <w:t>28-Maig-2009</w:t>
        <w:tab/>
        <w:tab/>
        <w:t>Jornada 18  24-juny</w:t>
      </w:r>
    </w:p>
    <w:p>
      <w:pPr>
        <w:pStyle w:val="Normal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Emperador</w:t>
        <w:tab/>
        <w:t>Mussol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orell</w:t>
        <w:tab/>
        <w:tab/>
        <w:t>Esparalló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arc</w:t>
        <w:tab/>
        <w:tab/>
        <w:t>Mabr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rada</w:t>
        <w:tab/>
        <w:tab/>
        <w:t>Llobarr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ansa</w:t>
        <w:tab/>
        <w:t>Rascass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Emparellaments</w:t>
        <w:tab/>
        <w:t>1er contra 4t</w:t>
        <w:tab/>
        <w:t>i   2on  contra 3er</w:t>
        <w:tab/>
        <w:t>30 Juny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 xml:space="preserve">3r   i   4t  Lloc   i   final </w:t>
        <w:tab/>
        <w:tab/>
        <w:tab/>
        <w:tab/>
        <w:tab/>
        <w:t xml:space="preserve">                    3</w:t>
      </w:r>
      <w:r>
        <w:rPr>
          <w:rFonts w:cs="Tahoma" w:ascii="Tahoma" w:hAnsi="Tahoma"/>
          <w:b/>
          <w:lang w:val="en-GB"/>
        </w:rPr>
        <w:t xml:space="preserve"> Juliol  </w:t>
        <w:tab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opar</w:t>
        <w:tab/>
        <w:tab/>
        <w:tab/>
        <w:tab/>
        <w:tab/>
        <w:tab/>
        <w:tab/>
        <w:tab/>
        <w:tab/>
        <w:tab/>
        <w:t>3 Juliol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>Atenció a les Jornades 18-19 i 21 que serán dilluns, dimarts i dijou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enció a les Jornades 14-15 i 16 que serán dilluns, dimarts i dijou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enció a les jornades 17 i 18 que serán dimarts i dimecr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0:00Z</dcterms:created>
  <dc:creator>user</dc:creator>
  <dc:description/>
  <cp:keywords/>
  <dc:language>en-US</dc:language>
  <cp:lastModifiedBy>Pesca Gandia</cp:lastModifiedBy>
  <cp:lastPrinted>2009-04-29T12:40:00Z</cp:lastPrinted>
  <dcterms:modified xsi:type="dcterms:W3CDTF">2009-05-04T17:13:00Z</dcterms:modified>
  <cp:revision>4</cp:revision>
  <dc:subject/>
  <dc:title>Calendari III Campionat social de Truc Club de Peixca Gandia</dc:title>
</cp:coreProperties>
</file>